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7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52-0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вбиева Ислама Иса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вбиев Ислам Иса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1.09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2.07.2024 года, вступившего в законную силу 13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вбиев Ислам Ис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овбиева Ислама Ис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ап06692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2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овбиева Ислама Ис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овбиева Ислама Ис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вбиева Ислама Ис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76252018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7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